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919"/>
        <w:gridCol w:w="163"/>
        <w:gridCol w:w="4883"/>
      </w:tblGrid>
      <w:tr>
        <w:trPr>
          <w:trHeight w:val="698" w:hRule="atLeast"/>
        </w:trPr>
        <w:tc>
          <w:tcPr>
            <w:tcW w:w="202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7965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negativního myšlení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unsten a tenke negativ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8.10.2007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inemar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  <w:t>Norsko</w:t>
            </w:r>
          </w:p>
        </w:tc>
      </w:tr>
      <w:tr>
        <w:trPr>
          <w:trHeight w:val="28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2006</w:t>
            </w:r>
          </w:p>
        </w:tc>
      </w:tr>
      <w:tr>
        <w:trPr>
          <w:trHeight w:val="25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mallCaps/>
                <w:sz w:val="22"/>
              </w:rPr>
              <w:t>všechno, co potřebujeme vědět k přežití…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color w:val="000000"/>
                <w:szCs w:val="18"/>
              </w:rPr>
              <w:t>Bård</w:t>
            </w:r>
            <w:r>
              <w:rPr>
                <w:szCs w:val="18"/>
              </w:rPr>
              <w:t xml:space="preserve"> Breien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olor w:val="000000"/>
                <w:szCs w:val="18"/>
              </w:rPr>
              <w:t>Bård</w:t>
            </w:r>
            <w:r>
              <w:rPr>
                <w:szCs w:val="18"/>
              </w:rPr>
              <w:t xml:space="preserve"> Breien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Gaute Gunnari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Zaklina Stojcevska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796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Marian Saastad Ottesen, Fridtjov Saheim, Kirsti Eline Torhaug, Per Schaaning, Henrik Mestad, Kari Simonsen, Kjersti Holmen</w:t>
            </w:r>
          </w:p>
        </w:tc>
      </w:tr>
      <w:tr>
        <w:trPr>
          <w:trHeight w:val="7386" w:hRule="atLeast"/>
        </w:trPr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9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Černá komedie </w:t>
            </w:r>
            <w:r>
              <w:rPr>
                <w:rFonts w:cs="Arial" w:ascii="Arial" w:hAnsi="Arial"/>
                <w:smallCaps/>
                <w:sz w:val="22"/>
              </w:rPr>
              <w:t>Kurz negativního myšlení</w:t>
            </w:r>
            <w:r>
              <w:rPr>
                <w:rFonts w:cs="Arial" w:ascii="Arial" w:hAnsi="Arial"/>
                <w:sz w:val="22"/>
              </w:rPr>
              <w:t xml:space="preserve"> si na MFF Karlovy Vary 2007 získala pozornost i srdce diváků. V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 divácké anketě festivalu </w:t>
            </w:r>
            <w:r>
              <w:rPr>
                <w:rFonts w:cs="Arial" w:ascii="Arial" w:hAnsi="Arial"/>
                <w:sz w:val="22"/>
              </w:rPr>
              <w:t>se umístil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a druhém místě</w:t>
            </w:r>
            <w:r>
              <w:rPr>
                <w:rFonts w:cs="Arial" w:ascii="Arial" w:hAnsi="Arial"/>
                <w:sz w:val="22"/>
              </w:rPr>
              <w:t xml:space="preserve"> z 215 hodnocených filmů hned za Vratnými lahve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tička několika hendikepovaných lidí pod vedením rázné psycholožky vyráží za svým dalším cílem: přesvědčit pětatřicetiletého Geira, který po autonehodě skončil na vozíku, že by se měl přidat k jejich skupině, naučit se společně s nimi pozitivně myslet a zachránit tak rozpadající se vzta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sycholožka ale nemá tušení s kým má tu čest. Namísto, aby Geir přijal </w:t>
            </w:r>
            <w:r>
              <w:rPr>
                <w:rFonts w:cs="Arial" w:ascii="Arial" w:hAnsi="Arial"/>
                <w:color w:val="000000"/>
                <w:sz w:val="22"/>
              </w:rPr>
              <w:t>jejich</w:t>
            </w:r>
            <w:r>
              <w:rPr>
                <w:rFonts w:cs="Arial" w:ascii="Arial" w:hAnsi="Arial"/>
                <w:sz w:val="22"/>
              </w:rPr>
              <w:t xml:space="preserve"> „učení pozitivního myšlení“ vzbouří se tento sebedestruktivní milovník Johnnyho Cashe a válečných filmů proti nevítané invazi „pozitivní“ energie a za pomoci místy až brutální upřímnosti, alkoholu a marihuany, ovládne celou situ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vnitř zánovního domu v poklidné čtvrti tak dochází během jedné noci k zúčtování s falešnou upřímností, dusivým soucitem a zdánlivě osvědčenými metodami léčby duše. Vítejte v „kurzu negativního myšlení“!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Cs w:val="17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17"/>
              </w:rPr>
            </w:pPr>
            <w:r>
              <w:rPr>
                <w:rFonts w:cs="Arial" w:ascii="Arial" w:hAnsi="Arial"/>
                <w:i/>
                <w:iCs/>
                <w:szCs w:val="17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5400</wp:posOffset>
                  </wp:positionV>
                  <wp:extent cx="2651125" cy="1420495"/>
                  <wp:effectExtent l="0" t="0" r="0" b="0"/>
                  <wp:wrapTight wrapText="bothSides">
                    <wp:wrapPolygon edited="0">
                      <wp:start x="-66" y="0"/>
                      <wp:lineTo x="-66" y="21470"/>
                      <wp:lineTo x="21600" y="21470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ridjotov Saheim jako hlavní hrdina Geir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ebutující režisér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Bård</w:t>
            </w:r>
            <w:r>
              <w:rPr>
                <w:rFonts w:cs="Arial" w:ascii="Arial" w:hAnsi="Arial"/>
                <w:sz w:val="22"/>
                <w:szCs w:val="18"/>
              </w:rPr>
              <w:t xml:space="preserve"> Breien</w:t>
            </w:r>
            <w:r>
              <w:rPr>
                <w:rFonts w:cs="Arial" w:ascii="Arial" w:hAnsi="Arial"/>
                <w:sz w:val="22"/>
              </w:rPr>
              <w:t xml:space="preserve"> smísil skandinávské psychologické drama o mezilidských vztazích se sarkasticky černou komedi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iginálnímu tvaru přidává na atraktivitě hudební doprovod pro rockové fajnšmekry (Steppenwolf, Nina Simone či zmíněný Johnny Cash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 xml:space="preserve">Ocenění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Cena Český lev za nejlepší zahraniční film roku 200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ena za nejlepší režii na MFF Karlovy Vary 2007.</w:t>
            </w:r>
          </w:p>
          <w:p>
            <w:pPr>
              <w:pStyle w:val="AdresaHTM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2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rská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79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:1.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Tragikomedie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1.9.2014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3, fotosky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7007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7/07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7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4:00Z</dcterms:created>
  <dc:creator>Roman Lejčko</dc:creator>
  <dc:description/>
  <dc:language>en-US</dc:language>
  <cp:lastModifiedBy>Cinemart</cp:lastModifiedBy>
  <cp:lastPrinted>2007-01-15T13:56:00Z</cp:lastPrinted>
  <dcterms:modified xsi:type="dcterms:W3CDTF">2008-02-25T10:09:00Z</dcterms:modified>
  <cp:revision>34</cp:revision>
  <dc:subject/>
  <dc:title>Distribuční název:</dc:title>
</cp:coreProperties>
</file>